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五一</w:t>
      </w:r>
      <w:r>
        <w:rPr>
          <w:rFonts w:ascii="方正小标宋_GBK" w:hAnsi="方正小标宋_GBK" w:eastAsia="方正小标宋_GBK"/>
          <w:sz w:val="44"/>
          <w:szCs w:val="44"/>
        </w:rPr>
        <w:t>”节假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日</w:t>
      </w:r>
      <w:r>
        <w:rPr>
          <w:rFonts w:ascii="方正小标宋_GBK" w:hAnsi="方正小标宋_GBK" w:eastAsia="方正小标宋_GBK"/>
          <w:sz w:val="44"/>
          <w:szCs w:val="44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遵守国家法律法规和校规校纪，防诈骗、防传销、拒网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遵守社会公德，做文明公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节期间</w:t>
      </w:r>
      <w:r>
        <w:rPr>
          <w:rFonts w:ascii="方正仿宋_GBK" w:hAnsi="方正仿宋_GBK" w:cs="方正仿宋_GBK" w:eastAsia="方正仿宋_GBK"/>
          <w:sz w:val="32"/>
          <w:szCs w:val="32"/>
        </w:rPr>
        <w:t>是否留校均要在辅导员处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宿舍内不得容留校外人员住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留校同学要注意宿舍防火、防盗，杜绝违章使用明火、电器，外出要关好门窗、关闭电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外出或回家的同学，在行程中要注意饮食卫生，人身、财产安全，交通安全，严禁搭乘“黑车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朋友相聚严禁酗酒、闹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要到危险水域游玩，严禁私自下塘下河游泳，严禁结伴下河洗澡游泳、嬉戏，不到不熟悉、无安全设施无救援人员的水域游泳，不熟悉水性、水下情况不明时，不要擅自下水施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不购买路边摊贩兜售的各类小吃、不食用“三无”食品、不食用霉变食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注意饮食卫生，不暴饮暴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究文明，合理使用网络：文明使用网络，合理安排上网时间，不沉迷网络，不传播和下载带有反动、影响社会安定团结或淫秽内容的信息；注意网络安全，遵守网络道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倍重视和维护自身心理健康，遇到心理困扰时主动寻求家长或老师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确认按“提示”要求平安过节并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城市职业学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党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生工作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生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26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540" w:hanging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island</dc:creator>
  <dc:description/>
  <dc:language>en-US</dc:language>
  <cp:lastModifiedBy>里里</cp:lastModifiedBy>
  <cp:lastPrinted>2021-04-19T17:27:00Z</cp:lastPrinted>
  <dcterms:modified xsi:type="dcterms:W3CDTF">2024-04-22T01:35:48Z</dcterms:modified>
  <cp:revision>142</cp:revision>
  <dc:subject/>
  <dc:title>“国庆”长假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643B79604DEF9DDF4FD8F6CE2F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